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turday Science Lesson Pl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ctober 23</w:t>
      </w:r>
      <w:r>
        <w:rPr>
          <w:rFonts w:cs="Times New Roman" w:ascii="Times New Roman" w:hAnsi="Times New Roman"/>
          <w:b/>
          <w:sz w:val="28"/>
          <w:szCs w:val="28"/>
          <w:vertAlign w:val="superscript"/>
        </w:rPr>
        <w:t>rd</w:t>
      </w:r>
      <w:r>
        <w:rPr>
          <w:rFonts w:cs="Times New Roman" w:ascii="Times New Roman" w:hAnsi="Times New Roman"/>
          <w:b/>
          <w:sz w:val="28"/>
          <w:szCs w:val="28"/>
        </w:rPr>
        <w:t>, 2010</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Learning Objectiv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use activities to help learn about muscular syste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be able to devlop an understanding of certain aspects of NOS. (creativity, observation vs. inferenc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write all of the steps of their journey as a water molecule in their journal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perform activities that help to build muscl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journal at the end to help with understanding of mus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Standard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tional Science Education Standards</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Science as Inquiry: Abilities necessary to do scientific inquiry</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Science as Inquiry: Understanding about scientific inquiry</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Earth and Space Science: Properties of earth materials</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History and Nature of Science: Science as a human endeavor</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diana State Academic Standard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1.1</w:t>
        <w:tab/>
        <w:t>Raise questions and the natural world</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1.2</w:t>
        <w:tab/>
        <w:t>Begin to demonstrate that everybody can do science</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2 </w:t>
        <w:tab/>
        <w:t>Investigate and make observations to seek answers to questions about the world</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5</w:t>
        <w:tab/>
        <w:t>Demonstrate the ability to work with a team but still reach and communicate one’s own conclusions about finding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w:t>
        <w:tab/>
        <w:t>Describe, both in writing and verbally, objects as accurately as possible and compare observations with those of other peop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K.2.2</w:t>
        <w:tab/>
        <w:t>Draw pictures and write words to describe objects and experienc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2.7</w:t>
        <w:tab/>
        <w:t>Write brief information descriptions of a real object, person, place, or event using information from observ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2.2.5</w:t>
        <w:tab/>
        <w:t>Draw pictures and write brief descriptions that correctly portray key features of an object</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w:t>
        <w:tab/>
        <w:t>Make and use simple picture graphs to tell about observations</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6.1</w:t>
        <w:tab/>
        <w:t>Describe and object by saying how it is similar to or different from another objec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Material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mechanical pencil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packs of cray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ack of construction pap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kid-friendly scisso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rge chart pap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ermanent mark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mp Rope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ndout of Muscles to Paste in Journal</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ndout of Muscles being used by Child</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uman Body Model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ook to be used if time (My Bo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Lesson Descrip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0-9:40</w:t>
        <w:tab/>
        <w:t>Review of last week’s material **Students will be grouped by age/grade for this sess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0-9:45</w:t>
        <w:tab/>
        <w:t>Introduction of human body mode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5-10:05</w:t>
        <w:tab/>
        <w:t>Introduction of muscular system</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esting points</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and has over 60 muscles</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rongest muscle in your body is the tounge</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re new vocabulary terms</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ceps</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ceps</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gh Muscl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5-10:15</w:t>
        <w:tab/>
        <w:t>Explain outside activities/ Muscle Bootcamp</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5-11:00</w:t>
        <w:tab/>
        <w:t>Muscle Bootcamp- Outside if possible</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oups will rotate spending 5-10 minutes at each activity and will briefly discuss what muscles were used</w:t>
      </w:r>
    </w:p>
    <w:p>
      <w:pPr>
        <w:pStyle w:val="ListParagraph"/>
        <w:numPr>
          <w:ilvl w:val="3"/>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sh-ups</w:t>
      </w:r>
    </w:p>
    <w:p>
      <w:pPr>
        <w:pStyle w:val="ListParagraph"/>
        <w:numPr>
          <w:ilvl w:val="3"/>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quats/Leg Brends</w:t>
      </w:r>
    </w:p>
    <w:p>
      <w:pPr>
        <w:pStyle w:val="ListParagraph"/>
        <w:numPr>
          <w:ilvl w:val="3"/>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m-raises</w:t>
      </w:r>
    </w:p>
    <w:p>
      <w:pPr>
        <w:pStyle w:val="ListParagraph"/>
        <w:numPr>
          <w:ilvl w:val="3"/>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irs--- Up, Then Dow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0-11:15</w:t>
        <w:tab/>
        <w:t>Snack &amp; bathroom brea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5-11:20</w:t>
        <w:tab/>
        <w:t>Discussion of different muscles used in the outside activiti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0-11:30</w:t>
        <w:tab/>
        <w:t>Share image of child, and the different muscles being used, put new vocabulary on word ban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0-11:45</w:t>
        <w:tab/>
        <w:t>(Ideas) Chart and discuss different activities, sports and exercises you can do to use muscl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45-12:00</w:t>
        <w:tab/>
        <w:t>Journal--- Draw the human body, cut and paste the 6 muscles where they belong in the bod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E Learning Cycle</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b/>
          <w:sz w:val="24"/>
          <w:szCs w:val="24"/>
        </w:rPr>
        <w:t>Engage</w:t>
        <w:tab/>
      </w:r>
      <w:r>
        <w:rPr>
          <w:rFonts w:cs="Times New Roman" w:ascii="Times New Roman" w:hAnsi="Times New Roman"/>
          <w:sz w:val="24"/>
          <w:szCs w:val="24"/>
        </w:rPr>
        <w:t xml:space="preserve">Instructors will ask the students “What do you remember about last week’s lesson?” to gauge new vocabulary terms related to NOS learned last week.  Then, Instructors will show human body model, and list what parts they know.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xplore</w:t>
        <w:tab/>
      </w:r>
      <w:r>
        <w:rPr>
          <w:rFonts w:cs="Times New Roman" w:ascii="Times New Roman" w:hAnsi="Times New Roman"/>
          <w:b/>
          <w:bCs/>
          <w:sz w:val="24"/>
          <w:szCs w:val="24"/>
        </w:rPr>
        <w:t xml:space="preserve"> </w:t>
      </w:r>
      <w:r>
        <w:rPr>
          <w:rFonts w:cs="Times New Roman" w:ascii="Times New Roman" w:hAnsi="Times New Roman"/>
          <w:bCs/>
          <w:sz w:val="24"/>
          <w:szCs w:val="24"/>
        </w:rPr>
        <w:t xml:space="preserve">Students will explore the various ways to use muscles through an interactive activity.  In groups of 5-6, students will participate in different stations that use muscles.  At each station, students will observe the action, and then have a chance to repeat and feel the muscle being used.  The instructor will call out “cycle” and students will go to the next station as was directed on the statement.  Students will move throughout each of the 4 stations, exploring what different muscles being used feels like.  </w:t>
      </w:r>
      <w:r>
        <w:rPr>
          <w:rFonts w:cs="Times New Roman" w:ascii="Times New Roman" w:hAnsi="Times New Roman"/>
          <w:sz w:val="24"/>
          <w:szCs w:val="24"/>
        </w:rPr>
        <w:t>Students will have a chance to journal at the end, stating which activity they enjoyed the most</w:t>
      </w:r>
    </w:p>
    <w:p>
      <w:pPr>
        <w:pStyle w:val="ListParagraph"/>
        <w:numPr>
          <w:ilvl w:val="1"/>
          <w:numId w:val="4"/>
        </w:numPr>
        <w:spacing w:lineRule="auto" w:line="240" w:before="0" w:after="0"/>
        <w:contextualSpacing/>
        <w:rPr>
          <w:rFonts w:ascii="Times New Roman" w:hAnsi="Times New Roman" w:cs="Times New Roman"/>
          <w:sz w:val="24"/>
          <w:szCs w:val="24"/>
        </w:rPr>
      </w:pPr>
      <w:r>
        <w:rPr>
          <w:b/>
        </w:rPr>
        <w:t>Explain</w:t>
      </w:r>
      <w:r>
        <w:rPr/>
        <w:tab/>
        <w:t xml:space="preserve">Instructors will discuss with students the similarities and differences between muscle groups, and how they relate to the build of the human body.  As well as what students can do to stay active and use muscl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 Referen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ehow.com/way_5552757_muscular-system-activities.html</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http://www.ehow.com/list_6931496_muscular-endurance-activities.html</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http://www.ehow.com/list_6460227_muscular-system-lab-activities.html</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http://www.ehow.com/facts_5534151_muscular-endurance-benefits.html</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www.encognitive.com/images/muscular-system.jpg</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Make Cop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www.learningtreasures.com/suite101/science/biology_003.jpg</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virtualastronaut.tietronix.com/textonly/act21/images/musclemap.png</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way_5552757_muscular-system-activities.html" TargetMode="External"/><Relationship Id="rId3" Type="http://schemas.openxmlformats.org/officeDocument/2006/relationships/hyperlink" Target="http://www.ehow.com/list_6931496_muscular-endurance-activities.html" TargetMode="External"/><Relationship Id="rId4" Type="http://schemas.openxmlformats.org/officeDocument/2006/relationships/hyperlink" Target="http://www.ehow.com/list_6460227_muscular-system-lab-activities.html" TargetMode="External"/><Relationship Id="rId5" Type="http://schemas.openxmlformats.org/officeDocument/2006/relationships/hyperlink" Target="http://www.ehow.com/facts_5534151_muscular-endurance-benefits.html" TargetMode="External"/><Relationship Id="rId6" Type="http://schemas.openxmlformats.org/officeDocument/2006/relationships/hyperlink" Target="http://www.encognitive.com/images/muscular-system.jpg" TargetMode="External"/><Relationship Id="rId7" Type="http://schemas.openxmlformats.org/officeDocument/2006/relationships/hyperlink" Target="http://www.learningtreasures.com/suite101/science/biology_003.jpg" TargetMode="External"/><Relationship Id="rId8" Type="http://schemas.openxmlformats.org/officeDocument/2006/relationships/hyperlink" Target="http://virtualastronaut.tietronix.com/textonly/act21/images/musclemap.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13:00Z</dcterms:created>
  <dc:creator>Kim Baer</dc:creator>
  <dc:description/>
  <cp:keywords/>
  <dc:language>en-US</dc:language>
  <cp:lastModifiedBy>Rochelle B. Schatz</cp:lastModifiedBy>
  <dcterms:modified xsi:type="dcterms:W3CDTF">2013-07-15T18:13:00Z</dcterms:modified>
  <cp:revision>2</cp:revision>
  <dc:subject/>
  <dc:title>Saturday Science Lesson Plan</dc:title>
</cp:coreProperties>
</file>